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3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039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0175</wp:posOffset>
                </wp:positionH>
                <wp:positionV relativeFrom="paragraph">
                  <wp:posOffset>278765</wp:posOffset>
                </wp:positionV>
                <wp:extent cx="78105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ู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85.5pt;mso-wrap-distance-left:9.05pt;mso-wrap-distance-right:9.05pt;mso-wrap-distance-top:0pt;mso-wrap-distance-bottom:0pt;margin-top:21.9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ูป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สรรหาเพื่อดำรงตำแหน่ง</w:t>
      </w:r>
    </w:p>
    <w:p>
      <w:pPr>
        <w:pStyle w:val="Normal"/>
        <w:tabs>
          <w:tab w:val="clear" w:pos="720"/>
          <w:tab w:val="left" w:pos="2235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กษาราชการแทนคณบดีคณะเทคโนโลยีการจัดการ 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ุรินทร์</w:t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สรรหาผู้รักษาราชการแทนคณบดีคณะเทคโนโลยีการจัดการ เรื่อง กำหนดหลักเกณฑ์และวิธีการผู้สมควรดำรงตำแหน่งผู้รักษาราชการแทนคณบดีคณะเทคโนโลยีการจัดการ ข้าพเจ้าขอยื่นใบสมัครเข้ารับการสรรหาเพื่อดำรงตำแหน่งผู้รักษาราชการแทนคณบดีคณะเทคโนโลยีการจัดการ วิทยาเขตสุรินทร์ โดยขอแจ้งข้อมูลเพื่อประกอบการพิจารณา ดังนี้</w:t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่วนตั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...............................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2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3)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ลำเน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E-mail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 เกิ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 2 -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1.1)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br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1.2)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br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br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.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และประชุมสัมมน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</w:t>
        <w:br/>
        <w:tab/>
        <w:t xml:space="preserve">     (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ดู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</w:t>
        <w:br/>
        <w:t xml:space="preserve">        (</w:t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</w:t>
        <w:br/>
        <w:t xml:space="preserve">        (</w:t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สอนในมหาวิทยาลัยหรือสถาบันอุดมศึกษา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ด้านการบริหารในมหาวิทยาลัยหรือสถาบันอุดมศึกษา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235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วิชาการ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อื่นๆ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1)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2)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3)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235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4)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ดำรงตำแหน่งข้าราชการการเมือง</w:t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คนวิกลจริต หรือจิตฟั่นเฟือนไม่สมประกอบ เป็นคนเสมือนไร้ความสามารถ หรือ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235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โรคที่กำหนดใน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อยู่ในระหว่างถูกพักราชการ หรือ ถูกสั่งให้ออกจากราชการไว้ก่อนตา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แก้ไขเพิ่มเติม หรือกฎหมายอื่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บกพร่องในศีลธรรมอันดี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กรรมการบริหารพรรคการเมือง หรือ เจ้าหน้าที่ในพรรคการเมือง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บุคคลล้มละลาย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ถูกจำคุกโดยคำพิพากษาถึงที่สุดให้จำคุก เว้นแต่เป็นโทษสำหรับความผิดที่ได้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ทำโดยประมาท หรือความผิดลหุโทษ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ถูกลงโทษให้ออก ปลดออก หรือ ไล่ออกจากรัฐวิสาหกิจ องค์การมหาชน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รือ หน่วยงานอื่นของรัฐ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ถูกลงโทษให้ออก ปลดออก หรือไล่ออก เพราะกระทำผิดวินัยตาม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และ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แก้ไขเพิ่มเติม หรือกฎหมายอื่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ป็น   ผู้เคยกระทำการทุจริตในการสอบเข้ารับราชการ หรือ เข้าปฏิบัติงานใ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มูลประวัติดังกล่าวข้างต้นถูกต้องตามความเป็นจริงทุกประการ และสามารถตรวจสอบได้ โดยข้าพเจ้ายินยอมให้มีการตรวจสอบข้อมูลดังกล่าวในส่วน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ับรองความครบถ้วนสมบูรณ์ของเอกสาร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ข้ารับการสรรหาเป็นผู้ดำรงตำแหน่งผู้รักษาราชการแทนคณบดีคณะเทคโนโลยีการจัดการ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ุรินทร์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สรรหาเพื่อดำรงตำแหน่งผู้รักษาราชการแทนคณบดีคณะเทคโนโลยีการจัดการ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ุร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ขนาด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และวิสัยทัศน์ของผู้สมัครดำรง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รักษาราชการแทนคณบดีคณะเทคโนโลยีก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โยบาย แผนการบริหารจัดการ และแผนการพัฒนา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ข้าราชการหรือพนักงานในสถาบันอุด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แสดงวุฒิทางการ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ถึงการได้สอนหรือมีประสบการณ์ด้านการบริหารมาแล้วไม่น้อยกว่าสามปีใ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 หรือสถาบันอุดมศึกษาอื่น ที่สภามหาวิทยาลัยรับร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ได้ส่งเอกสารดังปรากฏข้างต้น พร้อมลงนามรับรองสำเนาถูกต้องทุกรายการ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19:00Z</dcterms:created>
  <dc:creator>computer_022</dc:creator>
  <dc:description/>
  <dc:language>en-US</dc:language>
  <cp:lastModifiedBy>admin</cp:lastModifiedBy>
  <cp:lastPrinted>2020-01-21T08:48:00Z</cp:lastPrinted>
  <dcterms:modified xsi:type="dcterms:W3CDTF">2020-01-21T01:48:00Z</dcterms:modified>
  <cp:revision>43</cp:revision>
  <dc:subject/>
  <dc:title>ปฏิทินการเลือกตั้งกรรมการสภามหาวิทยาลัยจากคณาจารย์ประจำและข้าราชการ พ</dc:title>
</cp:coreProperties>
</file>